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5 » августа 2023 года                                                                             № 3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одготовке аукциона по продаже прав на заключение договора купли-продажи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8,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Постановлением правительства  Забайкальского края от 31.03.2023г. № 158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Провести аукцион на право заключения договора купли-продажи  земельного участка, государственная собственность на который не разграничена, из земель населенных пунктов с кадастровым номером </w:t>
      </w:r>
      <w:r>
        <w:rPr>
          <w:color w:val="0000CC"/>
          <w:sz w:val="28"/>
          <w:szCs w:val="28"/>
        </w:rPr>
        <w:t>75:06:080503:284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ощадью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  <w:shd w:fill="FFFFFF" w:val="clear"/>
        </w:rPr>
        <w:t>132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 которого установлено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айкальский край, Забайкальский район, </w:t>
      </w:r>
      <w:r>
        <w:rPr>
          <w:color w:val="0000CC"/>
          <w:sz w:val="28"/>
          <w:szCs w:val="28"/>
        </w:rPr>
        <w:t>пгт. Забайкальск, ул. 5-я Дачная, з/у 1</w:t>
      </w:r>
      <w:r>
        <w:rPr>
          <w:color w:val="0F243E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участок предоставляется с разрешенным видом использования </w:t>
      </w:r>
      <w:r>
        <w:rPr>
          <w:color w:val="0000CC"/>
          <w:sz w:val="28"/>
          <w:szCs w:val="28"/>
        </w:rPr>
        <w:t>«для ведения личного подсобного хозяйства» (код 2.2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>Определить форму проведения торгов на право заключения договора купли - продажи земельного участка, государственная собственность на который не разграничена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купли-продажи  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подготовить проект договора купли-продажи  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купли-продажи 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Professional</cp:lastModifiedBy>
  <cp:lastPrinted>2023-06-30T13:07:00Z</cp:lastPrinted>
  <dcterms:modified xsi:type="dcterms:W3CDTF">2023-08-25T22:58:00Z</dcterms:modified>
  <cp:revision>20</cp:revision>
  <dc:subject/>
  <dc:title>Утверждаю:</dc:title>
</cp:coreProperties>
</file>